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июня 2014 г. N 22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ОСНОВНЫХ НАПРАВ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НТИКОРРУПЦИОННОЙ ДЕЯТЕЛЬНОСТИ В ГОСУДАРСТВЕН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ГОСУДАРСТВЕННЫХ УНИТАРНЫХ ПРЕДПРИЯТИЯХ 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ВТОНОМНОГО ОКРУГА - ЮГРЫ, А ТАКЖЕ ХОЗЯЙСТВЕННЫХ ОБЩЕСТВ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ВАРИЩЕСТВАХ, ФОНДАХ, АВТОНОМНЫХ НЕКОММЕР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Х, ЕДИНСТВЕННЫМ УЧРЕДИТЕЛЕМ (УЧАСТНИКОМ)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ЯВЛЯЕТСЯ ХАНТЫ-МАНСИЙСКИЙ АВТОНОМНЫЙ ОКРУГ - ЮГ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3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Губернатора Ханты-Мансийского автономного округа - Югры от 30 января 2014 года N 45-рг "Об утверждении Плана противодействия коррупции в Ханты-Мансийском автономном округе - Югре на 2014 - 2015 годы" Правительство Ханты-Мансийского автономного округа - Югры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основные </w:t>
      </w:r>
      <w:hyperlink w:anchor="Par33">
        <w:r>
          <w:rPr>
            <w:rStyle w:val="InternetLink"/>
            <w:rFonts w:cs="Calibri"/>
            <w:color w:val="0000FF"/>
          </w:rPr>
          <w:t>направления</w:t>
        </w:r>
      </w:hyperlink>
      <w:r>
        <w:rPr>
          <w:rFonts w:cs="Calibri"/>
        </w:rPr>
        <w:t xml:space="preserve"> антикоррупционной деятельности в государственных учреждениях и государственных унитарных предприятиях Ханты-Мансийского автономного округа - Югры, а также хозяйственных обществах, товариществах, фондах, автономных некоммерческих организациях, единственным учредителем (участником) которых является Ханты-Мансийский автономный округ - Югр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м учреждениям и государственным унитарным предприятиям Ханты-Мансийского автономного округа - Югры, а также хозяйственным обществам, товариществам, фондам, автономным некоммерческим организациям, единственным учредителем (участником) которых является Ханты-Мансийский автономный округ - Югра, руководствоваться настоящим постановлением при организации антикорруп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КОМА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июня 2014 года N 229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НТИКОРРУПЦИОННОЙ ДЕЯТЕЛЬНОСТИ В ГОСУДАРСТВЕН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ГОСУДАРСТВЕННЫХ УНИТАРНЫХ ПРЕДПРИЯТИЯХ 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ВТОНОМНОГО ОКРУГА - ЮГРЫ, А ТАКЖЕ ХОЗЯЙСТВЕННЫХ ОБЩЕСТВ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ВАРИЩЕСТВАХ, ФОНДАХ, АВТОНОМНЫХ НЕКОММЕР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Х, ЕДИНСТВЕННЫМ УЧРЕДИТЕЛЕМ (УЧАСТНИКОМ)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ЯВЛЯЕТСЯ ХАНТЫ-МАНСИЙСКИЙ АВТОНОМНЫЙ ОКРУГ -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1"/>
      <w:bookmarkEnd w:id="3"/>
      <w:r>
        <w:rPr>
          <w:rFonts w:cs="Calibri"/>
        </w:rPr>
        <w:t>I. Основные принципы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осударственных учреждениях и государственных унита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ятиях Ханты-Мансийского автономного округа - Юг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в хозяйственных обществах, товариществах, фон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номных некоммерчески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ственным учредителем (участником) которых я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нты-Мансийский автономный округ -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алее -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действие коррупции в организациях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чного примера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овлеч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9"/>
      <w:bookmarkEnd w:id="4"/>
      <w:r>
        <w:rPr>
          <w:rFonts w:cs="Calibri"/>
        </w:rPr>
        <w:t>II. Организац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роведения оценк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9"/>
      <w:bookmarkEnd w:id="5"/>
      <w:r>
        <w:rPr>
          <w:rFonts w:cs="Calibri"/>
        </w:rPr>
        <w:t>III. Направлен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" w:name="Par81"/>
      <w:bookmarkEnd w:id="6"/>
      <w:r>
        <w:rPr>
          <w:rFonts w:cs="Calibri"/>
        </w:rPr>
        <w:t>1. Установление обязанностей работников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94"/>
      <w:bookmarkEnd w:id="7"/>
      <w:r>
        <w:rPr>
          <w:rFonts w:cs="Calibri"/>
        </w:rPr>
        <w:t>2. Оценк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113"/>
      <w:bookmarkEnd w:id="8"/>
      <w:r>
        <w:rPr>
          <w:rFonts w:cs="Calibri"/>
        </w:rPr>
        <w:t>3. Выявление и урегулирова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нятие "конфликт интересов" применительно к организациям закреплено в </w:t>
      </w:r>
      <w:hyperlink r:id="rId4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 положения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уемые в положении понятия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 лиц, на которых оно распространяет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овать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мере возникновения ситуац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а работника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ольнения работник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способ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159"/>
      <w:bookmarkEnd w:id="9"/>
      <w:r>
        <w:rPr>
          <w:rFonts w:cs="Calibri"/>
        </w:rPr>
        <w:t>4. 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равленных на обеспечение добросовест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166"/>
      <w:bookmarkEnd w:id="10"/>
      <w:r>
        <w:rPr>
          <w:rFonts w:cs="Calibri"/>
        </w:rPr>
        <w:t>5. Консультирование и обучение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177"/>
      <w:bookmarkEnd w:id="11"/>
      <w:r>
        <w:rPr>
          <w:rFonts w:cs="Calibri"/>
        </w:rPr>
        <w:t>6. Внутренний контроль и ауди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экономической обоснованности осуществляемых операций в сферах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мнительные платежи нал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196"/>
      <w:bookmarkEnd w:id="12"/>
      <w:r>
        <w:rPr>
          <w:rFonts w:cs="Calibri"/>
        </w:rPr>
        <w:t>7. Принятие мер по предупрежден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взаимодействии с организациями-контраг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 зависим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204"/>
      <w:bookmarkEnd w:id="13"/>
      <w:r>
        <w:rPr>
          <w:rFonts w:cs="Calibri"/>
        </w:rPr>
        <w:t>8. Взаимодействие с государственными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организации обязаны воздерживаться от предложения 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й о приеме на работу в организацию (а также в аффилированные организации) государственного служащего или членов его семьи, включая предложения о приеме на работу после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рушении государственным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218"/>
      <w:bookmarkEnd w:id="14"/>
      <w:r>
        <w:rPr>
          <w:rFonts w:cs="Calibri"/>
        </w:rPr>
        <w:t>9. Сотрудничество с правоохра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трудничество с правоохранительными органами осуществляется также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228"/>
      <w:bookmarkEnd w:id="15"/>
      <w:r>
        <w:rPr>
          <w:rFonts w:cs="Calibri"/>
        </w:rPr>
        <w:t>10. Участие в коллектив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"Деловая Россия", Общественной палатой Ханты-Мансийского автономного округа - Югры, общественными советами, созданными при исполнительных органах государственной власти Ханты-Мансийского автономного округа - Югры, органах местного самоуправления муниципальных образований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238"/>
      <w:bookmarkEnd w:id="16"/>
      <w:r>
        <w:rPr>
          <w:rFonts w:cs="Calibri"/>
        </w:rPr>
        <w:t>11. 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cs="Calibri"/>
            <w:color w:val="0000FF"/>
          </w:rPr>
          <w:t>рекомендаций</w:t>
        </w:r>
      </w:hyperlink>
      <w:r>
        <w:rPr>
          <w:rFonts w:cs="Calibri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A0661F1FEBB07C875E2B58DF285345454D05B7CBABFA56AC0C0DE9B1A526826D3DCoEC" TargetMode="External"/><Relationship Id="rId4" Type="http://schemas.openxmlformats.org/officeDocument/2006/relationships/hyperlink" Target="consultantplus://offline/ref=AA0661F1FEBB07C875E2AB80E4E9635B53DC0774BEBCAE349596D8CC45026E73938E2DD6F4F2A871DEo1C" TargetMode="External"/><Relationship Id="rId5" Type="http://schemas.openxmlformats.org/officeDocument/2006/relationships/hyperlink" Target="consultantplus://offline/ref=AA0661F1FEBB07C875E2AB80E4E9635B53D30579BFBAAE349596D8CC45026E73938E2DD6F4F2A87ADEoCC" TargetMode="External"/><Relationship Id="rId6" Type="http://schemas.openxmlformats.org/officeDocument/2006/relationships/hyperlink" Target="consultantplus://offline/ref=AA0661F1FEBB07C875E2AB80E4E9635B53D30579BFBAAE349596D8CC45D0o2C" TargetMode="External"/><Relationship Id="rId7" Type="http://schemas.openxmlformats.org/officeDocument/2006/relationships/hyperlink" Target="consultantplus://offline/ref=AA0661F1FEBB07C875E2AB80E4E9635B53DE0173B2BDAE349596D8CC45D0o2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0:00Z</dcterms:created>
  <dc:creator>Назарова Лилия Васимовна</dc:creator>
  <dc:description/>
  <cp:keywords/>
  <dc:language>en-US</dc:language>
  <cp:lastModifiedBy>Назарова Лилия Васимовна</cp:lastModifiedBy>
  <dcterms:modified xsi:type="dcterms:W3CDTF">2015-06-15T02:41:00Z</dcterms:modified>
  <cp:revision>1</cp:revision>
  <dc:subject/>
  <dc:title/>
</cp:coreProperties>
</file>