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856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нято к сведени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иректору БУ «</w:t>
            </w:r>
            <w:r>
              <w:rPr>
                <w:b/>
                <w:bCs/>
              </w:rPr>
              <w:t>Когалымский                                                                                             политехнический колледж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.Г. Еневой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53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5312" w:leader="none"/>
              </w:tabs>
              <w:rPr/>
            </w:pPr>
            <w:r>
              <w:rPr>
                <w:b/>
              </w:rPr>
              <w:t xml:space="preserve">_______________________________________________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vertAlign w:val="superscript"/>
              </w:rPr>
              <w:t>ФИО родителя/законного представителя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jc w:val="both"/>
              <w:rPr/>
            </w:pPr>
            <w:r>
              <w:rPr/>
              <w:t>родителя / законного представителя несовершеннолетнего обучающегося группы _______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ФИО обучающегося 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right" w:pos="5312" w:leader="none"/>
              </w:tabs>
              <w:rPr>
                <w:b/>
                <w:b/>
              </w:rPr>
            </w:pPr>
            <w:r>
              <w:rPr/>
              <w:t>Тел.</w:t>
            </w: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освободить от учебных занятий моего(ю) сына/дочь </w:t>
      </w:r>
      <w:r>
        <w:rPr>
          <w:sz w:val="28"/>
          <w:szCs w:val="28"/>
        </w:rPr>
        <w:t xml:space="preserve"> _____________________________________________________________________          </w:t>
      </w:r>
      <w:r>
        <w:rPr>
          <w:sz w:val="26"/>
          <w:szCs w:val="26"/>
        </w:rPr>
        <w:t>с «____»____________20___г. по «____»_________________20___г.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Ответственность за усвоение ребенком программного материала за указанный период возлагаю на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содержанием пункта 1 части 4 статьи 44 Федерального Закона от 29.12.2012 № 273-ФЗ «Об образовании в Российской Федерации»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ознакомлен(а).</w:t>
      </w:r>
    </w:p>
    <w:p>
      <w:pPr>
        <w:pStyle w:val="Normal"/>
        <w:spacing w:lineRule="auto" w:line="360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3403"/>
        <w:gridCol w:w="284"/>
        <w:gridCol w:w="3260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       </w:t>
            </w:r>
            <w:r>
              <w:rPr>
                <w:i/>
                <w:sz w:val="18"/>
                <w:szCs w:val="20"/>
              </w:rPr>
              <w:t xml:space="preserve">(дата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сутствии обучающегося проинформированы: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"/>
        <w:gridCol w:w="1699"/>
        <w:gridCol w:w="273"/>
        <w:gridCol w:w="2717"/>
        <w:gridCol w:w="347"/>
        <w:gridCol w:w="1354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должност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амилия, инициалы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должност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амилия, инициалы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должност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амилия, инициалы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дата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imes New Roman" w:ascii="Times New Roman" w:hAnsi="Times New Roman"/>
        <w:b/>
        <w:sz w:val="20"/>
        <w:szCs w:val="20"/>
        <w:vertAlign w:val="superscript"/>
      </w:rPr>
      <w:t>1</w:t>
    </w:r>
    <w:r>
      <w:rPr>
        <w:rFonts w:cs="Times New Roman" w:ascii="Times New Roman" w:hAnsi="Times New Roman"/>
        <w:b/>
        <w:sz w:val="20"/>
        <w:szCs w:val="20"/>
      </w:rPr>
      <w:t>Федеральный закон от 29 декабря 2012 г. N 273-ФЗ "Об образовании в Российской Федерации" пункт 1 часть 4 ст. 44: «Родители (законные представители) несовершеннолетних обучающихся обязаны обеспечить получение детьми общего образования»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9:00Z</dcterms:created>
  <dc:creator>Секретарь</dc:creator>
  <dc:description/>
  <cp:keywords/>
  <dc:language>en-US</dc:language>
  <cp:lastModifiedBy>Вигель Светлана Александровна</cp:lastModifiedBy>
  <cp:lastPrinted>2022-04-29T09:01:00Z</cp:lastPrinted>
  <dcterms:modified xsi:type="dcterms:W3CDTF">2022-04-29T04:02:00Z</dcterms:modified>
  <cp:revision>6</cp:revision>
  <dc:subject/>
  <dc:title>Виза директора школы:</dc:title>
</cp:coreProperties>
</file>