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нято к сведени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35" w:hanging="0"/>
              <w:rPr/>
            </w:pPr>
            <w:r>
              <w:rPr>
                <w:b/>
                <w:sz w:val="28"/>
                <w:szCs w:val="28"/>
              </w:rPr>
              <w:t>Директору БУ «</w:t>
            </w:r>
            <w:r>
              <w:rPr>
                <w:b/>
                <w:bCs/>
                <w:sz w:val="28"/>
                <w:szCs w:val="28"/>
              </w:rPr>
              <w:t>Когалымский                                                                                             политехнический      колледж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. Еневой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right" w:pos="5217" w:leader="none"/>
              </w:tabs>
              <w:ind w:left="1246" w:hanging="0"/>
              <w:rPr/>
            </w:pPr>
            <w:r>
              <w:rPr>
                <w:b/>
                <w:sz w:val="28"/>
                <w:szCs w:val="28"/>
              </w:rPr>
              <w:tab/>
              <w:t xml:space="preserve">   ___________________________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л.</w:t>
            </w: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Вас освободить от учебных занятий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своение  программного материала за указанный период возлагаю на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пункта 1 части 4 статьи 44 Федерального Закона от 29.12.2012 № 273-ФЗ «Об образовании в Российской Федерации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знакомлен(а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3403"/>
        <w:gridCol w:w="284"/>
        <w:gridCol w:w="3260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(дата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отсутствии обучающегося проинформирова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"/>
        <w:gridCol w:w="1699"/>
        <w:gridCol w:w="273"/>
        <w:gridCol w:w="2717"/>
        <w:gridCol w:w="347"/>
        <w:gridCol w:w="1354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Times New Roman" w:ascii="Times New Roman" w:hAnsi="Times New Roman"/>
        <w:b/>
        <w:sz w:val="20"/>
        <w:szCs w:val="20"/>
        <w:vertAlign w:val="superscript"/>
      </w:rPr>
      <w:t>1</w:t>
    </w:r>
    <w:r>
      <w:rPr>
        <w:rFonts w:cs="Times New Roman" w:ascii="Times New Roman" w:hAnsi="Times New Roman"/>
        <w:b/>
        <w:sz w:val="20"/>
        <w:szCs w:val="20"/>
      </w:rPr>
      <w:t>Федеральный закон от 29 декабря 2012 г. N 273-ФЗ "Об образовании в Российской Федерации" пункт 1 часть 4 ст. 44: «Родители (законные представители) несовершеннолетних обучающихся обязаны обеспечить получение детьми общего образования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1:00Z</dcterms:created>
  <dc:creator>Секретарь</dc:creator>
  <dc:description/>
  <cp:keywords/>
  <dc:language>en-US</dc:language>
  <cp:lastModifiedBy>Ирина Георгиевна Васюкова</cp:lastModifiedBy>
  <cp:lastPrinted>2017-03-22T11:48:00Z</cp:lastPrinted>
  <dcterms:modified xsi:type="dcterms:W3CDTF">2021-09-08T06:04:00Z</dcterms:modified>
  <cp:revision>3</cp:revision>
  <dc:subject/>
  <dc:title>Виза директора школы:</dc:title>
</cp:coreProperties>
</file>